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6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55-1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вкиной Анны Афанасьевны,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Левкиной Анны Афанась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евкину Анну Афанась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6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